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3» сентября  2021     года                                                                         № 3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отдельные распоря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Тве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шением Тверской городской Думы от 15.12.2020 № 281 «Об утверждении прогнозного плана (программы) приватизации муниципального имущества города Твери на 2021-2023 годы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 Внести в приложение к распоряжению Администрации города Твери от 02.07.2019 № 216 «Об условиях приватизации муниципального имущества города Твери на аукционе в электронной форме и о внесении изменений в отдельные распоряжения Администрации города Твери» следующие изменения: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eastAsia="zh-CN"/>
        </w:rPr>
        <w:t>1.1. Строку 27 изложить в следующей редакции:</w:t>
      </w:r>
    </w:p>
    <w:p>
      <w:pPr>
        <w:pStyle w:val="Normal"/>
        <w:autoSpaceDE w:val="false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475"/>
        <w:gridCol w:w="1985"/>
        <w:gridCol w:w="1984"/>
        <w:gridCol w:w="1218"/>
        <w:gridCol w:w="255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жилое помещение XXXIII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в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йская Федерация, Тверская область, город Тверь, улица Зинаиды Коноплянниковой, дом 9/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ощадь помещен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,40 кв. м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дастровый номер 69:40:0100272:26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9 9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оставлять в установленном порядке беспрепятственный доступ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а также пользователям (собственникам) установленного инженерного оборудования</w:t>
            </w:r>
          </w:p>
        </w:tc>
      </w:tr>
    </w:tbl>
    <w:p>
      <w:pPr>
        <w:pStyle w:val="Normal"/>
        <w:autoSpaceDE w:val="false"/>
        <w:ind w:firstLine="567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»;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eastAsia="zh-CN"/>
        </w:rPr>
        <w:t>1.2. Строку 49 изложить в следующей редакции:</w:t>
      </w:r>
    </w:p>
    <w:p>
      <w:pPr>
        <w:pStyle w:val="Normal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475"/>
        <w:gridCol w:w="1985"/>
        <w:gridCol w:w="1984"/>
        <w:gridCol w:w="1218"/>
        <w:gridCol w:w="255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жилое помещение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эт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йская Федерация, Тверская область, город Тверь, поселок Химинститута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м 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щадь помещени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,6 кв.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адастровый номер 69:40:0200092:5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5 8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suppressAutoHyphens w:val="true"/>
        <w:ind w:firstLine="539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»;</w:t>
      </w:r>
    </w:p>
    <w:p>
      <w:pPr>
        <w:pStyle w:val="Normal"/>
        <w:suppressAutoHyphens w:val="true"/>
        <w:ind w:firstLine="567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3. Строку 51 исключить;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eastAsia="zh-CN"/>
        </w:rPr>
        <w:t>1.4. Строку 57 изложить в следующей редакции:</w:t>
      </w:r>
    </w:p>
    <w:p>
      <w:pPr>
        <w:pStyle w:val="Normal"/>
        <w:autoSpaceDE w:val="false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475"/>
        <w:gridCol w:w="1985"/>
        <w:gridCol w:w="1984"/>
        <w:gridCol w:w="1218"/>
        <w:gridCol w:w="255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57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ежилое помещение I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 этаж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оссийская Федерация, Тверская область, город Тверь, улица Орджоникидзе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ом 25б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лощадь помещени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8,7 кв.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адастровый номер 69:40:0200022:203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744 7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</w:tbl>
    <w:p>
      <w:pPr>
        <w:pStyle w:val="Normal"/>
        <w:suppressAutoHyphens w:val="true"/>
        <w:ind w:firstLine="539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»;</w:t>
      </w:r>
    </w:p>
    <w:p>
      <w:pPr>
        <w:pStyle w:val="Normal"/>
        <w:autoSpaceDE w:val="false"/>
        <w:ind w:firstLine="567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5. Строку 70 изложить в следующей редакции:</w:t>
      </w:r>
    </w:p>
    <w:p>
      <w:pPr>
        <w:pStyle w:val="Normal"/>
        <w:autoSpaceDE w:val="false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475"/>
        <w:gridCol w:w="1985"/>
        <w:gridCol w:w="1984"/>
        <w:gridCol w:w="1218"/>
        <w:gridCol w:w="255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жилое здание и 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йская Федерация, Тверская область, город Тверь, улица Бассейная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м 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лощадь здания 194,9 кв.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адастровый номер 69:40:0400084:11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лощадь земельного участка 461,5 кв.м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дастровый номер 69:40:0400070: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 482 505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в том числе: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1 346 - нежилое здание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 401 159 - 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НДС не облагается)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граничения для земельного участка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едоставлять беспрепятственный доступ в установленном порядке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выполнения строительно-монтажных работ, связанных с подключением к сетям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обеспечить сохранность подземных сетей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обеспечить временное использование земельного участка для производства проектно-изыскательских работ, прокладки и ремонта инженерных сет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при производстве земляных и строительных работ покупатель обязан согласовать предполагаемые работы с Главным управлением по государственной охране объектов культурного наследия Тверской области. Использование земельного участка с кадастровым номером 69:40:0400070:12 осуществляется в соответствии с требованиями </w:t>
            </w:r>
            <w:hyperlink r:id="rId2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пункта 5 статьи 5.1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и </w:t>
            </w:r>
            <w:hyperlink r:id="rId3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статьи 36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Федерального закона от 25.06.2002 № 73-ФЗ «Об объектах культурного наследия (памятниках истории и культуры) народов Российской Федерации»</w:t>
            </w:r>
          </w:p>
        </w:tc>
      </w:tr>
    </w:tbl>
    <w:p>
      <w:pPr>
        <w:pStyle w:val="Normal"/>
        <w:suppressAutoHyphens w:val="true"/>
        <w:ind w:firstLine="539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»;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eastAsia="zh-CN"/>
        </w:rPr>
        <w:t>1.6. Строку 71 изложить в следующей редакции:</w:t>
      </w:r>
    </w:p>
    <w:p>
      <w:pPr>
        <w:pStyle w:val="Normal"/>
        <w:autoSpaceDE w:val="false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475"/>
        <w:gridCol w:w="1985"/>
        <w:gridCol w:w="1984"/>
        <w:gridCol w:w="1218"/>
        <w:gridCol w:w="255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жилое здание и 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йская Федерация, Тверская область, город Тверь, улица Спартака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м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лощадь здания 287,4 кв.м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дастровый номер 69:40:0300234:36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лощадь земельного участка 761 кв.м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дастровый номер 69:40:0300234: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 446 65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в том числе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75 791 - здание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4 370 862 - 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НДС не облагается)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граничения для земельного участка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едоставлять беспрепятственный доступ в установленном порядке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выполнения строительно-монтажных работ, связанных с подключением к сетям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обеспечить сохранность подземных сетей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обеспечить временное использование земельного участка для производства проектно-изыскательских работ, прокладки и ремонта инженерных сетей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при производстве земляных и строительных работ покупатель обязан согласовывать предполагаемые работы с Главным управлением по государственной охране объектов культурного наследия Тверской области. Использование земельного участка с кадастровым номером 69:40:0300234:10 осуществляется в соответствии с требованиями </w:t>
            </w:r>
            <w:hyperlink r:id="rId4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пункта 5 статьи 5.1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и </w:t>
            </w:r>
            <w:hyperlink r:id="rId5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статьи 36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Федерального закона от 25.06.2002 № 73-ФЗ «Об объектах культурного наследия (памятниках истории и культуры) народов Российской Федерации»</w:t>
            </w:r>
          </w:p>
        </w:tc>
      </w:tr>
    </w:tbl>
    <w:p>
      <w:pPr>
        <w:pStyle w:val="Normal"/>
        <w:suppressAutoHyphens w:val="true"/>
        <w:ind w:firstLine="539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»;</w:t>
      </w:r>
    </w:p>
    <w:p>
      <w:pPr>
        <w:pStyle w:val="Normal"/>
        <w:autoSpaceDE w:val="false"/>
        <w:ind w:firstLine="567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7. Строку 98 изложить в следующей редакции:</w:t>
      </w:r>
    </w:p>
    <w:p>
      <w:pPr>
        <w:pStyle w:val="Normal"/>
        <w:autoSpaceDE w:val="false"/>
        <w:ind w:firstLine="567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475"/>
        <w:gridCol w:w="1985"/>
        <w:gridCol w:w="1984"/>
        <w:gridCol w:w="1218"/>
        <w:gridCol w:w="255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Book Antiqua" w:hAnsi="Times New Roman;Book Antiqua" w:cs="Times New Roman;Book Antiqua"/>
                <w:lang w:eastAsia="en-US"/>
              </w:rPr>
            </w:pPr>
            <w:r>
              <w:rPr>
                <w:rFonts w:cs="Times New Roman;Book Antiqua" w:ascii="Times New Roman;Book Antiqua" w:hAnsi="Times New Roman;Book Antiqua"/>
                <w:lang w:eastAsia="en-US"/>
              </w:rPr>
              <w:t>9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;Book Antiqu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1б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эт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йская Федерация, Тверская область, город Тверь, улица Артюхиной, дом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щадь помещени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8,8 кв.м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дастровый номер 69:40:0100069:17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514 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ить беспрепятственный доступ в нежилое помещение № 1а, кадастровый номер 69:40:0100069:1731, расположенное по адресу: Российская Федерация, Тверская область, город Тверь, улица Артюхиной, дом 5. Предоставлять в установленном порядке беспрепятственный доступ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выполнения строительно-монтажных работ, связанных с подключением к сетям</w:t>
            </w:r>
          </w:p>
        </w:tc>
      </w:tr>
    </w:tbl>
    <w:p>
      <w:pPr>
        <w:pStyle w:val="Normal"/>
        <w:suppressAutoHyphens w:val="true"/>
        <w:ind w:firstLine="539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»;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eastAsia="zh-CN"/>
        </w:rPr>
        <w:t>1.8. Строку 100 изложить в следующей редакции:</w:t>
      </w:r>
    </w:p>
    <w:p>
      <w:pPr>
        <w:pStyle w:val="Normal"/>
        <w:autoSpaceDE w:val="false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475"/>
        <w:gridCol w:w="1985"/>
        <w:gridCol w:w="1984"/>
        <w:gridCol w:w="1218"/>
        <w:gridCol w:w="255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жилое здание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 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йская Федерация, Тверская область, город Тверь, улица Брагина, дом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щадь здани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9,1 кв. м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дастровый номер 69:40:0400044:18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щадь земельного участк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41 кв. м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дастровый номер 69:40:0400044: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 886 067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в том числе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28 423 - здание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8 757 644 - земельный участок, НДС не облагаетс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граничения для здания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здание, расположенное по адресу: Российская Федерация, Тверская область, город Тверь, улица Брагина, дом 4, является исторически ценным градоформирующим объектом. Предполагаемые работы покупатель обязан согласовывать с Главным управлением по государственной охране объектов культурного наследия Тверской област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граничения для земельного участка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едоставлять беспрепятственный доступ в установленном порядке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выполнения строительно-монтажных работ, связанных с подключением к сетям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обеспечить сохранность подземных сетей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охранять все зеленые насажд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обеспечить временное использование земельного участка для производства проектно-изыскательских работ, прокладки и ремонта инженерных сет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производстве земляных и строительных работ согласовывать предполагаемые работы с Главным управлением по охране объектов культурного наследия Твер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спользование земельного участка с кадастровым номером 69:40:0400044:10 возможно в соответствии с градостроительными регламентами, установленными </w:t>
            </w:r>
            <w:hyperlink r:id="rId6">
              <w:r>
                <w:rPr>
                  <w:rStyle w:val="InternetLink"/>
                  <w:rFonts w:eastAsia="Calibri"/>
                  <w:sz w:val="20"/>
                  <w:szCs w:val="20"/>
                </w:rPr>
                <w:t>Постановлением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Правительства Тверской области от 24.05.2011               № 214-па «Об утверждении границ зон охраны, режимов использования земель и градостроительных регламентов объектов культурного наследия «Комплекс застройки набережной, кон. XVIII в. - 2-я пол. XIX в.» по набережной Тьмаки, 18, 19/1 на территории исторического квартала              № 37 в городе Твери»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спользование земельного участка с кадастровым номером 69:40:0400044:10 осуществляется в соответствии с требованиями </w:t>
            </w:r>
            <w:hyperlink r:id="rId7">
              <w:r>
                <w:rPr>
                  <w:rStyle w:val="InternetLink"/>
                  <w:rFonts w:eastAsia="Calibri"/>
                  <w:sz w:val="20"/>
                  <w:szCs w:val="20"/>
                </w:rPr>
                <w:t>пункта 5 статьи 5.1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Федерального закона от 25.06.2002 № 73-ФЗ «Об объектах культурного наследия (памятниках истории и культуры) народов Российской Федерации».</w:t>
            </w:r>
          </w:p>
        </w:tc>
      </w:tr>
    </w:tbl>
    <w:p>
      <w:pPr>
        <w:pStyle w:val="Normal"/>
        <w:suppressAutoHyphens w:val="true"/>
        <w:ind w:firstLine="539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»;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eastAsia="zh-CN"/>
        </w:rPr>
        <w:t>1.9. Строку 101 изложить в следующей редакции:</w:t>
      </w:r>
    </w:p>
    <w:p>
      <w:pPr>
        <w:pStyle w:val="Normal"/>
        <w:autoSpaceDE w:val="false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475"/>
        <w:gridCol w:w="1985"/>
        <w:gridCol w:w="1984"/>
        <w:gridCol w:w="1218"/>
        <w:gridCol w:w="255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жилое зда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жилое зда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жилое зда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в том числе асфальтовое покрытие площадки для игры в стритбол, спортивная площадка, тротуар асфальтовый, ограждение металлическо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йская Федерация, Тверская область, город Тверь, улица Константина Заслонова, дом 4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ощадь здания 2923,9 кв.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дастровый номер 69:40:0300109:55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ощадь зд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85 кв.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дастровый номер 69:40:0300109:54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ощадь зд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828 кв.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дастровый номер 69:40:0300050:15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лощадь земельного участка 13 577 кв.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дастровый номер 69:40:0300050: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 169 85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в том числе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 260 670 -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дание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0 909 181 - земельный участок, НДС не облагаетс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граничения для земельного участка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редоставлять беспрепятственный доступ в установленном порядке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выполнения строительно-монтажных работ, связанных с подключением к сетям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обеспечить сохранность подземных сетей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сохранять все зеленые насаждения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сведениям из ЕГРН земельный участок находится в охранной зоне инженерных коммуникаций в охранной зоне оборудования КТП-1066. Режим использования установлен Постановлением Правительства Российской Федерации от 24.02.2019                № 160 «О порядке установления охранных зон объектов электросетевого хозяйства и особых условий использования земельных участков. Реестровый номер границы: 69:40-6.314.</w:t>
            </w:r>
          </w:p>
        </w:tc>
      </w:tr>
    </w:tbl>
    <w:p>
      <w:pPr>
        <w:pStyle w:val="Normal"/>
        <w:suppressAutoHyphens w:val="true"/>
        <w:ind w:firstLine="539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»;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10.</w:t>
      </w:r>
      <w:r>
        <w:rPr/>
        <w:t xml:space="preserve"> </w:t>
      </w:r>
      <w:r>
        <w:rPr>
          <w:sz w:val="28"/>
          <w:szCs w:val="28"/>
          <w:lang w:eastAsia="zh-CN"/>
        </w:rPr>
        <w:t>Дополнить строками 160 - 167следующего содержания:</w:t>
      </w:r>
    </w:p>
    <w:p>
      <w:pPr>
        <w:pStyle w:val="Normal"/>
        <w:autoSpaceDE w:val="false"/>
        <w:rPr/>
      </w:pPr>
      <w:r>
        <w:rPr/>
        <w:t>«</w:t>
      </w:r>
    </w:p>
    <w:tbl>
      <w:tblPr>
        <w:tblW w:w="963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475"/>
        <w:gridCol w:w="2211"/>
        <w:gridCol w:w="1983"/>
        <w:gridCol w:w="993"/>
        <w:gridCol w:w="255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жилое помещение VII 1-го этаж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йская Федерация, Тверская область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ород Тверь, улица Александра Попова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м 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щадь помещ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6,6 кв.м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дастровый номер 69:40:0400089: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27 4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жилое помещение I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этаж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Российская Федерация, Тверская область, город Тверь, улица Советская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м 5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ощадь помещ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5,2 кв.м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дастровый номер 69:400400062:2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6 7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Обеспечить беспрепятственный доступ в помещения, расположенные по адресу: Российская Федерация, Тверская область, город Тверь, улица Советская, дом 52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- нежилое помещение </w:t>
            </w:r>
            <w:r>
              <w:rPr>
                <w:rFonts w:eastAsia="Calibri"/>
                <w:sz w:val="20"/>
                <w:szCs w:val="20"/>
                <w:lang w:val="en-US"/>
              </w:rPr>
              <w:t>VIII</w:t>
            </w:r>
            <w:r>
              <w:rPr>
                <w:rFonts w:eastAsia="Calibri"/>
                <w:sz w:val="20"/>
                <w:szCs w:val="20"/>
              </w:rPr>
              <w:t>, кадастровый номер: 69:40:0400062:233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нежилое помещение </w:t>
            </w:r>
            <w:r>
              <w:rPr>
                <w:rFonts w:eastAsia="Calibri"/>
                <w:sz w:val="20"/>
                <w:szCs w:val="20"/>
                <w:lang w:val="en-US"/>
              </w:rPr>
              <w:t>XXIII</w:t>
            </w:r>
            <w:r>
              <w:rPr>
                <w:rFonts w:eastAsia="Calibri"/>
                <w:sz w:val="20"/>
                <w:szCs w:val="20"/>
              </w:rPr>
              <w:t>, кадастровый номер 69:40:0400062:576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ежилое помещение XXV, кадастровый номер 69:40:0400062:577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ежилое помещение XXI, кадастровый номер 69:40:0400062:578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ежилое помещение XXI</w:t>
            </w:r>
            <w:r>
              <w:rPr>
                <w:rFonts w:eastAsia="Calibri"/>
                <w:sz w:val="20"/>
                <w:szCs w:val="20"/>
                <w:lang w:val="en-US"/>
              </w:rPr>
              <w:t>V</w:t>
            </w:r>
            <w:r>
              <w:rPr>
                <w:rFonts w:eastAsia="Calibri"/>
                <w:sz w:val="20"/>
                <w:szCs w:val="20"/>
              </w:rPr>
              <w:t>, кадастровый номер 69:40:0400062:579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- нежилое помещение X</w:t>
            </w:r>
            <w:r>
              <w:rPr>
                <w:rFonts w:eastAsia="Calibri"/>
                <w:sz w:val="20"/>
                <w:szCs w:val="20"/>
                <w:lang w:val="en-US"/>
              </w:rPr>
              <w:t>LV</w:t>
            </w:r>
            <w:r>
              <w:rPr>
                <w:rFonts w:eastAsia="Calibri"/>
                <w:sz w:val="20"/>
                <w:szCs w:val="20"/>
              </w:rPr>
              <w:t>, кадастровый номер 69:40:0400062:603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нежилое помещение </w:t>
            </w:r>
            <w:r>
              <w:rPr>
                <w:rFonts w:eastAsia="Calibri"/>
                <w:sz w:val="20"/>
                <w:szCs w:val="20"/>
                <w:lang w:val="en-US"/>
              </w:rPr>
              <w:t>XLI</w:t>
            </w:r>
            <w:r>
              <w:rPr>
                <w:rFonts w:eastAsia="Calibri"/>
                <w:sz w:val="20"/>
                <w:szCs w:val="20"/>
              </w:rPr>
              <w:t>, кадастровый номер 69:40:0400062:604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ежилое помещение XL</w:t>
            </w:r>
            <w:r>
              <w:rPr>
                <w:rFonts w:eastAsia="Calibri"/>
                <w:sz w:val="20"/>
                <w:szCs w:val="20"/>
                <w:lang w:val="en-US"/>
              </w:rPr>
              <w:t>II</w:t>
            </w:r>
            <w:r>
              <w:rPr>
                <w:rFonts w:eastAsia="Calibri"/>
                <w:sz w:val="20"/>
                <w:szCs w:val="20"/>
              </w:rPr>
              <w:t>, кадастровый номер 69:40:0400062:605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- нежилое помещение XLI</w:t>
            </w:r>
            <w:r>
              <w:rPr>
                <w:rFonts w:eastAsia="Calibri"/>
                <w:sz w:val="20"/>
                <w:szCs w:val="20"/>
                <w:lang w:val="en-US"/>
              </w:rPr>
              <w:t>V</w:t>
            </w:r>
            <w:r>
              <w:rPr>
                <w:rFonts w:eastAsia="Calibri"/>
                <w:sz w:val="20"/>
                <w:szCs w:val="20"/>
              </w:rPr>
              <w:t>, кадастровый номер 69:40:0400062:606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нежилое помещение </w:t>
            </w:r>
            <w:r>
              <w:rPr>
                <w:rFonts w:eastAsia="Calibri"/>
                <w:sz w:val="20"/>
                <w:szCs w:val="20"/>
                <w:lang w:val="en-US"/>
              </w:rPr>
              <w:t>XLIII</w:t>
            </w:r>
            <w:r>
              <w:rPr>
                <w:rFonts w:eastAsia="Calibri"/>
                <w:sz w:val="20"/>
                <w:szCs w:val="20"/>
              </w:rPr>
              <w:t>, кадастровый номер 69:40:0400062:607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- нежилое помещение </w:t>
            </w:r>
            <w:r>
              <w:rPr>
                <w:rFonts w:eastAsia="Calibri"/>
                <w:sz w:val="20"/>
                <w:szCs w:val="20"/>
                <w:lang w:val="en-US"/>
              </w:rPr>
              <w:t>XXII</w:t>
            </w:r>
            <w:r>
              <w:rPr>
                <w:rFonts w:eastAsia="Calibri"/>
                <w:sz w:val="20"/>
                <w:szCs w:val="20"/>
              </w:rPr>
              <w:t>а, кадастровый номер 69:40:0400062:867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нежилое помещение </w:t>
            </w:r>
            <w:r>
              <w:rPr>
                <w:rFonts w:eastAsia="Calibri"/>
                <w:sz w:val="20"/>
                <w:szCs w:val="20"/>
                <w:lang w:val="en-US"/>
              </w:rPr>
              <w:t>XXII</w:t>
            </w:r>
            <w:r>
              <w:rPr>
                <w:rFonts w:eastAsia="Calibri"/>
                <w:sz w:val="20"/>
                <w:szCs w:val="20"/>
              </w:rPr>
              <w:t>б, кадастровый номер 69:40:0400062:868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жилое помещение XXII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 этаж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Российская Федерация, Тверская область, город Тверь</w:t>
            </w:r>
            <w:r>
              <w:rPr/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улица Советска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ом 5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лощадь помещ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1,5 кв.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адастровый номер 69:40:0400062:8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 8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ить беспрепятственный доступ в помещения, расположенные по адресу: Российская Федерация, Тверская область, город Тверь, улица Советская, дом 52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- нежилое помещение XXV, кадастровый номер 69:40:0400062:577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ежилое помещение XXIV, кадастровый номер 69:40:0400062:579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ежилое помещение XXIIб, кадастровый номер 69:40:0400062:868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жилое помещение XXV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 этаж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Российская Федерация, Тверская область, город Тверь, улица Советская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м 5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ощадь помещ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30,3 кв.м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дастровый номер 69:40:0400062:5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324 0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ить беспрепятственный доступ в помещения, расположенные по адресу: Российская Федерация, Тверская область, город Тверь, улица Советская, дом 52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ежилое помещение XXIII, кадастровый номер 69:40:0400062:576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ежилое помещение XXI, кадастровый номер 69:40:0400062:578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ежилое помещение XXV, кадастровый номер 69:40:0400062:577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ежилое помещение XXIV, кадастровый номер 69:40:0400062:579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ежилое помещение XXIIа, кадастровый номер 69:40:0400062:867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ежилое помещение XXIIб, кадастровый номер 69:40:0400062:868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  <w:lang w:eastAsia="en-US"/>
              </w:rPr>
            </w:pPr>
            <w:r>
              <w:rPr>
                <w:rFonts w:cs="Times New Roman;Book Antiqua" w:ascii="Times New Roman;Book Antiqua" w:hAnsi="Times New Roman;Book Antiqua"/>
                <w:lang w:eastAsia="en-US"/>
              </w:rPr>
              <w:t>Нежилое помещение</w:t>
            </w:r>
          </w:p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  <w:lang w:eastAsia="en-US"/>
              </w:rPr>
            </w:pPr>
            <w:r>
              <w:rPr>
                <w:rFonts w:cs="Times New Roman;Book Antiqua" w:ascii="Times New Roman;Book Antiqua" w:hAnsi="Times New Roman;Book Antiqua"/>
                <w:lang w:eastAsia="en-US"/>
              </w:rPr>
              <w:t>подва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  <w:lang w:eastAsia="en-US"/>
              </w:rPr>
            </w:pPr>
            <w:r>
              <w:rPr>
                <w:rFonts w:cs="Times New Roman;Book Antiqua" w:ascii="Times New Roman;Book Antiqua" w:hAnsi="Times New Roman;Book Antiqua"/>
                <w:lang w:eastAsia="en-US"/>
              </w:rPr>
              <w:t>Российская Федерация, Тверская область, город Тверь, улица Софьи Перовской, дом 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  <w:lang w:eastAsia="en-US"/>
              </w:rPr>
            </w:pPr>
            <w:r>
              <w:rPr>
                <w:rFonts w:cs="Times New Roman;Book Antiqua" w:ascii="Times New Roman;Book Antiqua" w:hAnsi="Times New Roman;Book Antiqua"/>
                <w:lang w:eastAsia="en-US"/>
              </w:rPr>
              <w:t>Площадь помещения</w:t>
            </w:r>
          </w:p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  <w:lang w:eastAsia="en-US"/>
              </w:rPr>
            </w:pPr>
            <w:r>
              <w:rPr>
                <w:rFonts w:cs="Times New Roman;Book Antiqua" w:ascii="Times New Roman;Book Antiqua" w:hAnsi="Times New Roman;Book Antiqua"/>
                <w:lang w:eastAsia="en-US"/>
              </w:rPr>
              <w:t>187,2 кв. м.</w:t>
            </w:r>
          </w:p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  <w:lang w:eastAsia="en-US"/>
              </w:rPr>
            </w:pPr>
            <w:r>
              <w:rPr>
                <w:rFonts w:cs="Times New Roman;Book Antiqua" w:ascii="Times New Roman;Book Antiqua" w:hAnsi="Times New Roman;Book Antiqua"/>
                <w:lang w:eastAsia="en-US"/>
              </w:rPr>
              <w:t>Кадастровый номер 69:40:0400020:13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  <w:lang w:eastAsia="en-US"/>
              </w:rPr>
            </w:pPr>
            <w:r>
              <w:rPr>
                <w:rFonts w:cs="Times New Roman;Book Antiqua" w:ascii="Times New Roman;Book Antiqua" w:hAnsi="Times New Roman;Book Antiqua"/>
                <w:lang w:eastAsia="en-US"/>
              </w:rPr>
              <w:t>5 021 0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Book Antiqua" w:hAnsi="Times New Roman;Book Antiqua" w:cs="Times New Roman;Book Antiqua"/>
                <w:lang w:eastAsia="en-US"/>
              </w:rPr>
            </w:pPr>
            <w:r>
              <w:rPr>
                <w:rFonts w:cs="Times New Roman;Book Antiqua" w:ascii="Times New Roman;Book Antiqua" w:hAnsi="Times New Roman;Book Antiqua"/>
                <w:lang w:eastAsia="en-US"/>
              </w:rPr>
              <w:t>Предоставлять в установленном порядке беспрепятственный доступ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а также пользователям (собственникам) установленного инженерного оборуд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жилое помещение VIIIб, 6 этаж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оссийская Федерация, Тверская область, город Тверь, проспект Чайковского, дом 24/2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ощадь помещ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4,2 кв.м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дастровый номер 69:40:0400087:13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 6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жилое помещение VIIIв, 6 этаж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оссийская Федерация, Тверская область, город Тверь, проспект Чайковского, дом 24/2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лощадь помещ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,6 кв.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адастровый номер 69:40:0400087:13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5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eastAsia="Times New Roman;Book Antiqua" w:cs="Times New Roman;Book Antiqua"/>
                <w:lang w:val="en-US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lang w:val="en-US"/>
              </w:rPr>
              <w:t>Нежилое помещение</w:t>
            </w:r>
          </w:p>
          <w:p>
            <w:pPr>
              <w:pStyle w:val="ConsPlusNormal"/>
              <w:jc w:val="center"/>
              <w:rPr>
                <w:rFonts w:ascii="Times New Roman;Book Antiqua" w:hAnsi="Times New Roman;Book Antiqua" w:eastAsia="Times New Roman;Book Antiqua" w:cs="Times New Roman;Book Antiqua"/>
                <w:lang w:val="en-US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lang w:val="en-US"/>
              </w:rPr>
              <w:t>подва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eastAsia="Times New Roman;Book Antiqua" w:cs="Times New Roman;Book Antiqua"/>
                <w:lang w:val="en-US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lang w:val="en-US"/>
              </w:rPr>
              <w:t>Российская Федерация, Тверская область, город Тверь, проспект Чайковского, дом 9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eastAsia="Times New Roman;Book Antiqua" w:cs="Times New Roman;Book Antiqua"/>
                <w:lang w:val="en-US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lang w:val="en-US"/>
              </w:rPr>
              <w:t>Площадь помещения</w:t>
            </w:r>
          </w:p>
          <w:p>
            <w:pPr>
              <w:pStyle w:val="ConsPlusNormal"/>
              <w:jc w:val="center"/>
              <w:rPr>
                <w:rFonts w:ascii="Times New Roman;Book Antiqua" w:hAnsi="Times New Roman;Book Antiqua" w:eastAsia="Times New Roman;Book Antiqua" w:cs="Times New Roman;Book Antiqua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lang w:val="en-US"/>
              </w:rPr>
              <w:t>191,8 кв.м</w:t>
            </w:r>
          </w:p>
          <w:p>
            <w:pPr>
              <w:pStyle w:val="ConsPlusNormal"/>
              <w:jc w:val="center"/>
              <w:rPr>
                <w:rFonts w:ascii="Times New Roman;Book Antiqua" w:hAnsi="Times New Roman;Book Antiqua" w:eastAsia="Times New Roman;Book Antiqua" w:cs="Times New Roman;Book Antiqua"/>
                <w:lang w:val="en-US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lang w:val="en-US"/>
              </w:rPr>
              <w:t>Кадастровый номер 69:40:0000004:4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eastAsia="Times New Roman;Book Antiqua" w:cs="Times New Roman;Book Antiqua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</w:rPr>
              <w:t>4 822 4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Book Antiqua" w:hAnsi="Times New Roman;Book Antiqua" w:eastAsia="Times New Roman;Book Antiqua" w:cs="Times New Roman;Book Antiqua"/>
                <w:lang w:val="en-US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lang w:val="en-US"/>
              </w:rPr>
              <w:t>Предоставлять в установленном порядке беспрепятственный доступ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а также пользователям (собственникам) установленного инженерного оборудования</w:t>
            </w:r>
          </w:p>
        </w:tc>
      </w:tr>
    </w:tbl>
    <w:p>
      <w:pPr>
        <w:pStyle w:val="Normal"/>
        <w:suppressAutoHyphens w:val="true"/>
        <w:ind w:firstLine="539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нести изменения в приложение к распоряжению Администрации города Твери от 07.02.2020 № 50 «Об условиях приватизации муниципального имущества города Твери способом продажи посредством публичного предложения в электронной форме и о внесении изменений в отдельные распоряжения Администрации города Твери», исключив строки 44-4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распоряжение вступает в силу со дня изд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распоряжение подлежит опубликованию и размещению на официальном сайте Администрации города Твери www.tver.ru, а также на официальном сайте Российской Федерации www.torgi.gov.ru в информационно-телекоммуникационной сети Интер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за исполнением настоящего распоряжения возложить на первого заместителя (заместителя) Главы Администрации города Твери, курирующего вопросы экономического и стратегического развития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 Твери                           А.В. Гаврилин</w:t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09" w:top="765" w:footer="0" w:bottom="42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Courier New">
    <w:charset w:val="cc"/>
    <w:family w:val="modern"/>
    <w:pitch w:val="default"/>
  </w:font>
  <w:font w:name="Tahoma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;Courier New" w:hAnsi="Courier New;Courier New" w:eastAsia="Times New Roman;Book Antiqua" w:cs="Times New Roman;Book Antiqua"/>
      <w:sz w:val="20"/>
      <w:szCs w:val="20"/>
    </w:rPr>
  </w:style>
  <w:style w:type="character" w:styleId="Style16">
    <w:name w:val="Основной текст Знак"/>
    <w:qFormat/>
    <w:rPr>
      <w:rFonts w:ascii="Times New Roman;Book Antiqua" w:hAnsi="Times New Roman;Book Antiqua" w:eastAsia="Times New Roman;Book Antiqua" w:cs="Times New Roman;Book Antiqua"/>
      <w:sz w:val="24"/>
      <w:szCs w:val="20"/>
    </w:rPr>
  </w:style>
  <w:style w:type="character" w:styleId="Style17">
    <w:name w:val="Основной текст с отступом Знак"/>
    <w:qFormat/>
    <w:rPr>
      <w:rFonts w:ascii="Times New Roman;Book Antiqua" w:hAnsi="Times New Roman;Book Antiqua" w:eastAsia="Times New Roman;Book Antiqua" w:cs="Times New Roman;Book Antiqua"/>
      <w:sz w:val="20"/>
      <w:szCs w:val="20"/>
    </w:rPr>
  </w:style>
  <w:style w:type="character" w:styleId="Style18">
    <w:name w:val="Текст выноски Знак"/>
    <w:qFormat/>
    <w:rPr>
      <w:rFonts w:ascii="Tahoma;Arial" w:hAnsi="Tahoma;Arial" w:eastAsia="Times New Roman;Book Antiqua" w:cs="Tahoma;Arial"/>
      <w:sz w:val="16"/>
      <w:szCs w:val="16"/>
    </w:rPr>
  </w:style>
  <w:style w:type="character" w:styleId="Style19">
    <w:name w:val="Подзаголовок Знак"/>
    <w:qFormat/>
    <w:rPr>
      <w:rFonts w:ascii="Cambria" w:hAnsi="Cambria" w:eastAsia="Times New Roman;Book Antiqua" w:cs="Times New Roman;Book Antiqu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Верхний колонтитул Знак"/>
    <w:qFormat/>
    <w:rPr>
      <w:rFonts w:ascii="Times New Roman;Book Antiqua" w:hAnsi="Times New Roman;Book Antiqua" w:eastAsia="Times New Roman;Book Antiqua" w:cs="Times New Roman;Book Antiqua"/>
      <w:sz w:val="24"/>
      <w:szCs w:val="24"/>
    </w:rPr>
  </w:style>
  <w:style w:type="character" w:styleId="Style21">
    <w:name w:val="Нижний колонтитул Знак"/>
    <w:qFormat/>
    <w:rPr>
      <w:rFonts w:ascii="Times New Roman;Book Antiqua" w:hAnsi="Times New Roman;Book Antiqua" w:eastAsia="Times New Roman;Book Antiqua" w:cs="Times New Roman;Book Antiqu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/>
    <w:rPr>
      <w:rFonts w:ascii="Courier New;Courier New" w:hAnsi="Courier New;Courier New" w:cs="Courier New;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E3A85753951BB6FE63E3966EA8A46D73C2168E9C4443623FABE9649906DEEA6A11F45F1BB3D39D03CAE59C394CD6633D863E9E0As4x7G" TargetMode="External"/><Relationship Id="rId3" Type="http://schemas.openxmlformats.org/officeDocument/2006/relationships/hyperlink" Target="consultantplus://offline/ref=1EE3A85753951BB6FE63E3966EA8A46D73C2168E9C4443623FABE9649906DEEA6A11F4581BB8D39D03CAE59C394CD6633D863E9E0As4x7G" TargetMode="External"/><Relationship Id="rId4" Type="http://schemas.openxmlformats.org/officeDocument/2006/relationships/hyperlink" Target="consultantplus://offline/ref=1EE3A85753951BB6FE63E3966EA8A46D73C2168E9C4443623FABE9649906DEEA6A11F45F1BB3D39D03CAE59C394CD6633D863E9E0As4x7G" TargetMode="External"/><Relationship Id="rId5" Type="http://schemas.openxmlformats.org/officeDocument/2006/relationships/hyperlink" Target="consultantplus://offline/ref=1EE3A85753951BB6FE63E3966EA8A46D73C2168E9C4443623FABE9649906DEEA6A11F4581BB8D39D03CAE59C394CD6633D863E9E0As4x7G" TargetMode="External"/><Relationship Id="rId6" Type="http://schemas.openxmlformats.org/officeDocument/2006/relationships/hyperlink" Target="consultantplus://offline/ref=1EE3A85753951BB6FE63FD9B78C4FE6376CE4A849740403C62F4B239CE0FD4BD2D5EAD0C56EED5C85B90B0992647C861s3x4G" TargetMode="External"/><Relationship Id="rId7" Type="http://schemas.openxmlformats.org/officeDocument/2006/relationships/hyperlink" Target="consultantplus://offline/ref=1EE3A85753951BB6FE63E3966EA8A46D73C0158B964743623FABE9649906DEEA6A11F45F1BB3D39D03CAE59C394CD6633D863E9E0As4x7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5:13:00Z</dcterms:created>
  <dc:creator>Севрюк Ольга</dc:creator>
  <dc:description/>
  <cp:keywords/>
  <dc:language>en-US</dc:language>
  <cp:lastModifiedBy>Ким Екатерина Игоревна</cp:lastModifiedBy>
  <cp:lastPrinted>2021-06-11T14:10:00Z</cp:lastPrinted>
  <dcterms:modified xsi:type="dcterms:W3CDTF">2021-09-13T15:14:00Z</dcterms:modified>
  <cp:revision>3</cp:revision>
  <dc:subject/>
  <dc:title/>
</cp:coreProperties>
</file>